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540"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              </w:t>
      </w:r>
      <w:r>
        <w:rPr>
          <w:rFonts w:cs="Arial" w:ascii="Arial" w:hAnsi="Arial"/>
          <w:b/>
          <w:sz w:val="22"/>
        </w:rPr>
        <w:t>Stagione sportiva 2006/2007</w:t>
      </w:r>
    </w:p>
    <w:p>
      <w:pPr>
        <w:pStyle w:val="TextBody"/>
        <w:tabs>
          <w:tab w:val="clear" w:pos="708"/>
          <w:tab w:val="left" w:pos="-14" w:leader="none"/>
        </w:tabs>
        <w:ind w:right="-45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/>
      </w:pPr>
      <w:r>
        <w:rPr>
          <w:b/>
          <w:sz w:val="20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  <w:u w:val="single"/>
        </w:rPr>
        <w:t xml:space="preserve">Torneo  </w:t>
      </w:r>
      <w:r>
        <w:rPr>
          <w:rFonts w:cs="Arial" w:ascii="Arial" w:hAnsi="Arial"/>
          <w:b/>
          <w:sz w:val="34"/>
          <w:u w:val="single"/>
        </w:rPr>
        <w:t>PULCINI</w:t>
      </w:r>
      <w:r>
        <w:rPr>
          <w:rFonts w:cs="Arial" w:ascii="Arial" w:hAnsi="Arial"/>
          <w:b/>
          <w:sz w:val="32"/>
          <w:u w:val="single"/>
        </w:rPr>
        <w:t xml:space="preserve"> (7x7)  Autunnale      Girone “C”</w:t>
      </w:r>
    </w:p>
    <w:p>
      <w:pPr>
        <w:pStyle w:val="Testonormale"/>
        <w:ind w:left="540" w:hanging="0"/>
        <w:rPr>
          <w:rFonts w:ascii="Arial" w:hAnsi="Arial" w:eastAsia="MS Mincho;ＭＳ 明朝" w:cs="Arial"/>
          <w:b/>
          <w:b/>
          <w:bCs/>
          <w:sz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u w:val="single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.---------------------------------------------------------------.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14/10/06 !                       !                   I         I ANDATA: 11/11/06 !                       ! 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1  G I O R N A T A  !                   I         I ORE...: 15:00    !  5  G I O R N A T A   ! 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         I---------------------------------------------------------------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RIS SAN POLO                16.00  -   FINCANTIERI          I         I  ARIS SAN POLO              16.00  -   RONCHI CALCIO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CALCIO STARANZANO                   -   RONCHI CALCIO        I         I  FINCANTIERI                       -   SAN CANZIAN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GRADESE CALCIO                      -   SAN CANZIAN          I         I  GALLERY D/A                       -   CALCIO STARANZANO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NFALCONE       Lun. 16/10  15.00  -   GALLERY D/A          I         I  GRADESE CALCIO                    -   MONFALCONE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.---------------------------------------------------------------.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21/10/06 !                       !                   I         I ANDATA: 18/11/06 !                       ! 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2  G I O R N A T A  !                   I         I ORE...: 15:00    !  6  G I O R N A T A   ! 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         I---------------------------------------------------------------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FINCANTIERI                         -   GRADESE CALCIO       I         I  CALCIO STARANZANO                 -   FINCANTIERI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GALLERY D/A                         -   ARIS SAN POLO        I         I  GRADESE CALCIO                    -   ARIS SAN POLO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RONCHI CALCIO                       -   MONFALCONE           I         I  MONFALCONE                 14.30  -   SAN CANZIAN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                        -   CALCIO STARANZANO    I         I  RONCHI CALCIO                     -   GALLERY D/A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.---------------------------------------------------------------.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28/10/06 !                       !                   I         I ANDATA: 25/11/06 !                       ! 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3  G I O R N A T A  !                   I         I ORE...: 15:00    !  7  G I O R N A T A   ! 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         I---------------------------------------------------------------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RIS SAN POLO                       -   SAN CANZIAN          I         I  ARIS SAN POLO              16.00  -   CALCIO STARANZANO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CALCIO STARANZANO                   -   MONFALCONE           I         I  FINCANTIERI                       -   MONFALCONE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GALLERY D/A                         -   FINCANTIERI          I         I  GALLERY D/A                16.00  -   GRADESE CALCIO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GRADESE CALCIO                      -   RONCHI CALCIO        I         I  SAN CANZIAN    Lun. 27/11  15.00  -   RONCHI CALCIO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.--------------------------------------------------------------.         .---------------------------------------------------------------.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 4/11/06 !                       !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4  G I O R N A T A  !         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CALCIO STARANZANO                   -   GRADESE CALCIO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NFALCONE                   14.30  -   ARIS SAN POLO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RONCHI CALCIO                       -   FINCANTIERI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                 14.30  -   GALLERY D/A          I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ind w:left="540" w:hanging="0"/>
        <w:rPr/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8"/>
        </w:rPr>
        <w:t>CAMPI DI GIOCO: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-------------------------------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      |INDIRIZZO                     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|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ARIS SAN POLO                        | 9991 | VIA I° MAGGIO                   MONFALCONE                    | VIA I° MAGGIO                |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CALCIO STARANZANO                    | 3110 | COMUNALE *                      STARANZANO                    | VIA ATLETI AZZURRI D'ITALIA  |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FINCANTIERI                          | 3119 | “COSULICH”                      MONFALCONE                    | VIA BONAVIA       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ALLERY DUINO AURISINA               | 3189 | COMUNALE *                      VISOGLIANO/TRIESTE            | LOCALITA’ VISOGLIANO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RADESE CALCIO                       | 3200 | COMUNALE *                      GRADO                         | VIALE DELLO SPORT 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ONFALCONE                           | 3176 | COMUNALE *                      MONFALCONE                    | VIA BOITO 53                 |                                     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RONCHI CALCIO                        | 3209 | COMUNALE *                      RONCHI DEI LEGIONARI          | VIA AEROPORTO 3     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SAN CANZIAN                          | 3205 | COMUNALE *                      SAN CANZIAN D'ISONZO          | VIA SANTO SPIRITO 20         |                </w:t>
      </w:r>
    </w:p>
    <w:p>
      <w:pPr>
        <w:pStyle w:val="Testonormale"/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|</w:t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5:00Z</dcterms:created>
  <dc:creator>User</dc:creator>
  <dc:description/>
  <dc:language>en-US</dc:language>
  <cp:lastModifiedBy>User</cp:lastModifiedBy>
  <cp:lastPrinted>2006-10-07T08:51:00Z</cp:lastPrinted>
  <dcterms:modified xsi:type="dcterms:W3CDTF">2006-10-07T06:52:00Z</dcterms:modified>
  <cp:revision>14</cp:revision>
  <dc:subject/>
  <dc:title> * COMITATO             *                                                                                                     </dc:title>
</cp:coreProperties>
</file>